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  　　エントリーシート①　　　　（　　　　年　　月　　日現在）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080"/>
        <w:gridCol w:w="720"/>
        <w:gridCol w:w="1620"/>
        <w:gridCol w:w="900"/>
        <w:gridCol w:w="900"/>
        <w:gridCol w:w="2160"/>
      </w:tblGrid>
      <w:tr>
        <w:trPr>
          <w:trHeight w:val="171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-10160</wp:posOffset>
                      </wp:positionV>
                      <wp:extent cx="1282065" cy="1657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065" cy="165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縦４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横３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正面、背景な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３ヶ月以内撮影の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裏面に氏名を記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ﾌﾟﾚｾﾞﾝｽEB" w:hAnsi="HG創英ﾌﾟﾚｾﾞﾝｽEB" w:eastAsia="HG創英ﾌﾟﾚｾﾞﾝｽEB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創英ﾌﾟﾚｾﾞﾝｽEB" w:cs="ＭＳ 明朝;MS Mincho" w:ascii="HG創英ﾌﾟﾚｾﾞﾝｽEB" w:hAnsi="HG創英ﾌﾟﾚｾﾞﾝｽEB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95pt;height:130.55pt;mso-wrap-distance-left:9.05pt;mso-wrap-distance-right:9.05pt;mso-wrap-distance-top:0pt;mso-wrap-distance-bottom:0pt;margin-top:-0.8pt;mso-position-vertical-relative:text;margin-left:174.1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縦４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横３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正面、背景な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３ヶ月以内撮影の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裏面に氏名を記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ﾌﾟﾚｾﾞﾝｽEB" w:hAnsi="HG創英ﾌﾟﾚｾﾞﾝｽEB" w:eastAsia="HG創英ﾌﾟﾚｾﾞﾝｽEB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創英ﾌﾟﾚｾﾞﾝｽEB" w:cs="ＭＳ 明朝;MS Mincho" w:ascii="HG創英ﾌﾟﾚｾﾞﾝｽEB" w:hAnsi="HG創英ﾌﾟﾚｾﾞﾝｽEB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西暦　　　年　　　月　　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満　　　　歳）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18"/>
                <w:szCs w:val="18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（　　　－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　　 　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　　 　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18"/>
                <w:szCs w:val="18"/>
              </w:rPr>
              <w:t>最寄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線　　　　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18"/>
                <w:szCs w:val="18"/>
              </w:rPr>
              <w:t>配偶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　・　　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w w:val="70"/>
                <w:kern w:val="0"/>
                <w:sz w:val="18"/>
                <w:szCs w:val="18"/>
              </w:rPr>
              <w:t>扶養家族</w:t>
            </w:r>
            <w:r>
              <w:rPr>
                <w:rFonts w:ascii="ＭＳ 明朝;MS Mincho" w:hAnsi="ＭＳ 明朝;MS Mincho" w:cs="ＭＳ 明朝;MS Mincho"/>
                <w:spacing w:val="-34"/>
                <w:w w:val="70"/>
                <w:kern w:val="0"/>
                <w:sz w:val="18"/>
                <w:szCs w:val="18"/>
              </w:rPr>
              <w:t>数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配偶者を除く）</w:t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帰省先電話番号</w:t>
            </w:r>
          </w:p>
        </w:tc>
      </w:tr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帰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先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（　　　－　　）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現住所と同一の場合、省略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　－</w:t>
            </w:r>
          </w:p>
        </w:tc>
      </w:tr>
      <w:tr>
        <w:trPr>
          <w:trHeight w:val="418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認知経路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当社ＨＰ　・　新聞　・　ハローワーク　・　就職情報サイト　・　知人の紹介　・　その他（　　　　　　　）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0"/>
      </w:tblGrid>
      <w:tr>
        <w:trPr/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（西暦）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歴・職歴　（義務教育課程は記載不要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999999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90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8" w:space="0" w:color="00000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999999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90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90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90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90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999999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9000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4860"/>
        <w:gridCol w:w="4140"/>
      </w:tblGrid>
      <w:tr>
        <w:trPr/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（西暦）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・資格等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趣味・特技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999999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999999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2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己ＰＲ</w:t>
            </w:r>
          </w:p>
        </w:tc>
        <w:tc>
          <w:tcPr>
            <w:tcW w:w="9720" w:type="dxa"/>
            <w:tcBorders>
              <w:top w:val="single" w:sz="8" w:space="0" w:color="000000"/>
              <w:left w:val="single" w:sz="4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908" w:type="dxa"/>
            <w:gridSpan w:val="2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08" w:type="dxa"/>
            <w:gridSpan w:val="2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0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職種・志望動機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4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職種　（　運輸系　・　技術系　）</w:t>
            </w:r>
          </w:p>
        </w:tc>
      </w:tr>
      <w:tr>
        <w:trPr/>
        <w:tc>
          <w:tcPr>
            <w:tcW w:w="10908" w:type="dxa"/>
            <w:gridSpan w:val="2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3200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 xml:space="preserve">エントリーシート②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（パート・アルバイト経験は記載不要です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氏　名　　　　　　　　　　　　　　　　　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78"/>
        <w:gridCol w:w="2751"/>
        <w:gridCol w:w="1094"/>
        <w:gridCol w:w="1246"/>
        <w:gridCol w:w="1080"/>
        <w:gridCol w:w="3060"/>
      </w:tblGrid>
      <w:tr>
        <w:trPr>
          <w:trHeight w:val="330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　入　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足りない場合は複数枚印刷のうえご記入ください。）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形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社員・その他（　　　　　）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暦　　　　　年　　　月　～　西暦　　　　　年　　　月　（勤続　　　　年　　　　ヶ月）</w:t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0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0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0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0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0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0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0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0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0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0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0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0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退職理由</w:t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0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0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0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形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正社員・その他（　　　　　）</w:t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暦　　　　　年　　　月　～　西暦　　　　　年　　　月　（勤続　　　　年　　　　ヶ月）</w:t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0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0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0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0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0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0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0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0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0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0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0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0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0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退職理由</w:t>
            </w:r>
          </w:p>
        </w:tc>
      </w:tr>
      <w:tr>
        <w:trPr>
          <w:trHeight w:val="11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0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0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0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397" w:footer="17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ﾌﾟﾚｾﾞﾝｽEB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  <w:drawing>
        <wp:inline distT="0" distB="0" distL="0" distR="0">
          <wp:extent cx="1905000" cy="228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26:00Z</dcterms:created>
  <dc:creator>1019402</dc:creator>
  <dc:description/>
  <cp:keywords/>
  <dc:language>en-US</dc:language>
  <cp:lastModifiedBy>市川　綾香</cp:lastModifiedBy>
  <cp:lastPrinted>2019-06-04T11:54:00Z</cp:lastPrinted>
  <dcterms:modified xsi:type="dcterms:W3CDTF">2022-09-01T09:01:00Z</dcterms:modified>
  <cp:revision>4</cp:revision>
  <dc:subject/>
  <dc:title>履歴書　　　　　　　（　　　年　　月　　日現在）</dc:title>
</cp:coreProperties>
</file>